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3115" cy="523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775" cy="54292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" cy="52514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040" cy="54546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735</wp:posOffset>
                </wp:positionH>
                <wp:positionV relativeFrom="paragraph">
                  <wp:posOffset>485140</wp:posOffset>
                </wp:positionV>
                <wp:extent cx="1552575" cy="31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uropejski Fundusz Rolny na rzecz Rozwoju Obszarów Wiejsk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4.7pt;mso-wrap-distance-left:9.05pt;mso-wrap-distance-right:9.05pt;mso-wrap-distance-top:0pt;mso-wrap-distance-bottom:0pt;margin-top:38.2pt;mso-position-vertical-relative:text;margin-left:-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Europejski Fundusz Rolny na rzecz Rozwoju Obszarów Wi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GRAM SZKOLENIA </w:t>
      </w:r>
    </w:p>
    <w:p>
      <w:pPr>
        <w:pStyle w:val="Normal"/>
        <w:spacing w:lineRule="auto" w:line="360" w:before="0" w:after="240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pt. „Kreowanie, budowa i aktualizacja Lokalnych Strategii Rozwoju w nowej perspektywie finansowej na lata 2014-2020r.”</w:t>
      </w:r>
    </w:p>
    <w:p>
      <w:pPr>
        <w:pStyle w:val="Normal"/>
        <w:spacing w:lineRule="auto" w:line="360" w:before="0" w:after="240"/>
        <w:jc w:val="center"/>
        <w:rPr>
          <w:rStyle w:val="Emphasis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Termin szkolenia: 10.12.2014r., godzina: 10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: sala konferencyjna, ul. Jana Pawła II 2, Baranów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br/>
        <w:t>1. Dotychczasowe doświadczenia z realizacji programu Leader  na przykładzie LGD „Wrota Wielkopolski”.</w:t>
        <w:br/>
        <w:t>2. Podejście LEADER w planowaniu strategicznym UE i Polski w perspektywie 2014-2020 oraz podejście LEADER w PROW 2014-2020.</w:t>
        <w:br/>
        <w:t>3. Rozwój Lokalny Kierowany przez Społeczność (RLKS) w kontekście doświadczeń Osi IV</w:t>
        <w:br/>
        <w:t>LEADER w ramach PROW 2007-2013.</w:t>
        <w:br/>
        <w:t>4. Podstawy teoretyczne planowania strategicznego rozwoju ( w tym konsultacje powstających strategii, analizy ich wdrażania, analizy obszaru, lokalne kryteria wyboru operacji, ankietyzacje.</w:t>
        <w:br/>
        <w:t>5. Metodyka budowy strategii rozwoju obszaru – krok po kroku.</w:t>
        <w:br/>
        <w:t xml:space="preserve">6. Zadania LGD. </w:t>
        <w:b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28:00Z</dcterms:created>
  <dc:creator>iza</dc:creator>
  <dc:description/>
  <cp:keywords/>
  <dc:language>en-US</dc:language>
  <cp:lastModifiedBy>iza</cp:lastModifiedBy>
  <dcterms:modified xsi:type="dcterms:W3CDTF">2014-12-01T10:04:00Z</dcterms:modified>
  <cp:revision>4</cp:revision>
  <dc:subject/>
  <dc:title/>
</cp:coreProperties>
</file>